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届出日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株式会社神戸商工貿易センター　御中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3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本社住所</w:t>
      </w:r>
    </w:p>
    <w:p>
      <w:pPr>
        <w:pStyle w:val="Normal"/>
        <w:ind w:left="55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38" w:hanging="0"/>
        <w:rPr/>
      </w:pPr>
      <w:r>
        <w:rPr>
          <w:rFonts w:ascii="ＭＳ Ｐ明朝" w:hAnsi="ＭＳ Ｐ明朝" w:cs="ＭＳ Ｐ明朝" w:eastAsia="ＭＳ Ｐ明朝"/>
          <w:szCs w:val="21"/>
        </w:rPr>
        <w:t>社　　名</w:t>
      </w:r>
    </w:p>
    <w:p>
      <w:pPr>
        <w:pStyle w:val="Normal"/>
        <w:ind w:left="55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3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　　　　　　　　　　　　　　　　　　　　　　　（印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神戸ファッションマート駐車場使用契約解約通知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40" w:before="180" w:after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弊社は、神戸ファッションマート駐車場使用契約（契約日　　年　 月　日付）を同契約の規定に従い、</w:t>
      </w:r>
    </w:p>
    <w:p>
      <w:pPr>
        <w:pStyle w:val="Normal"/>
        <w:spacing w:lineRule="exact" w:line="240" w:before="180" w:after="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解約することを、本書をもって通知申し上げます。尚、解約に伴う精算については貴社の</w:t>
      </w:r>
    </w:p>
    <w:p>
      <w:pPr>
        <w:pStyle w:val="Normal"/>
        <w:spacing w:lineRule="exact" w:line="240" w:before="180" w:after="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指示に従い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647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解約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駐車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0" w:firstLine="2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列・単列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</w:t>
      </w:r>
      <w:r>
        <w:rPr>
          <w:rFonts w:ascii="ＭＳ Ｐ明朝" w:hAnsi="ＭＳ Ｐ明朝" w:cs="ＭＳ Ｐ明朝" w:eastAsia="ＭＳ Ｐ明朝"/>
        </w:rPr>
        <w:t>口座返還の場合　　</w:t>
      </w:r>
      <w:r>
        <w:rPr>
          <w:rFonts w:ascii="ＭＳ Ｐ明朝" w:hAnsi="ＭＳ Ｐ明朝" w:cs="ＭＳ Ｐ明朝" w:eastAsia="ＭＳ Ｐ明朝"/>
          <w:sz w:val="18"/>
          <w:szCs w:val="18"/>
        </w:rPr>
        <w:t>（口座宛返還期日は、原則解約日の翌月末日です。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59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返還口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座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銀行支店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銀行　　　　　　　　　　支店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口座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普通 ・ 当座　　　№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口座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義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  <w:sz w:val="24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ナ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215265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6.95pt" to="511pt,16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735"/>
        <w:rPr/>
      </w:pPr>
      <w:r>
        <w:rPr>
          <w:rFonts w:eastAsia="ＭＳ Ｐ明朝" w:cs="ＭＳ Ｐ明朝" w:ascii="ＭＳ Ｐ明朝" w:hAnsi="ＭＳ Ｐ明朝"/>
        </w:rPr>
        <w:t xml:space="preserve">※ </w:t>
      </w:r>
      <w:r>
        <w:rPr/>
        <w:t>精算の手続き（</w:t>
      </w:r>
      <w:r>
        <w:rPr/>
        <w:t>KFM</w:t>
      </w:r>
      <w:r>
        <w:rPr/>
        <w:t>担当記入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646"/>
      </w:tblGrid>
      <w:tr>
        <w:trPr>
          <w:trHeight w:val="454" w:hRule="atLeast"/>
        </w:trPr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口座返還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新契約充当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貸室契約充当、地位継承等）</w:t>
            </w:r>
          </w:p>
        </w:tc>
      </w:tr>
      <w:tr>
        <w:trPr>
          <w:trHeight w:val="45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り金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扱い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合計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0574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16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057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161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7432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05168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161.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52120</wp:posOffset>
                </wp:positionV>
                <wp:extent cx="20516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.6pt" to="161.8pt,3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65pt" to="54.2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5pt" to="108.2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685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5pt" to="215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2120</wp:posOffset>
                </wp:positionV>
                <wp:extent cx="685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6pt" to="215.95pt,3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5pt" to="162.2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109220</wp:posOffset>
                </wp:positionV>
                <wp:extent cx="20574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8.6pt;width:16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6215</wp:posOffset>
                </wp:positionH>
                <wp:positionV relativeFrom="paragraph">
                  <wp:posOffset>274955</wp:posOffset>
                </wp:positionV>
                <wp:extent cx="2057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21.65pt" to="477.4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748915" cy="91440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6pt;width:216.4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74955</wp:posOffset>
                </wp:positionV>
                <wp:extent cx="27432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5pt" to="476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2120</wp:posOffset>
                </wp:positionV>
                <wp:extent cx="274701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6pt" to="477.25pt,3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1.65pt" to="369.7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7815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1.65pt" to="423.7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82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1.65pt" to="316.8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78740</wp:posOffset>
                </wp:positionV>
                <wp:extent cx="65913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総　　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8pt;mso-wrap-distance-left:9.05pt;mso-wrap-distance-right:9.05pt;mso-wrap-distance-top:0pt;mso-wrap-distance-bottom:0pt;margin-top:6.2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総　　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248285</wp:posOffset>
                </wp:positionV>
                <wp:extent cx="571500" cy="2082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総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19.55pt;mso-position-vertical-relative:text;margin-left: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238125</wp:posOffset>
                </wp:positionV>
                <wp:extent cx="7239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経理・情報処理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8.75pt;mso-position-vertical-relative:text;margin-left:1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経理・情報処理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38125</wp:posOffset>
                </wp:positionV>
                <wp:extent cx="4572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7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部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238125</wp:posOffset>
                </wp:positionV>
                <wp:extent cx="747395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施設管理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pt;mso-wrap-distance-left:9.05pt;mso-wrap-distance-right:9.05pt;mso-wrap-distance-top:0pt;mso-wrap-distance-bottom:0pt;margin-top:18.75pt;mso-position-vertical-relative:text;margin-left:1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施設管理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1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4680</wp:posOffset>
                </wp:positionH>
                <wp:positionV relativeFrom="paragraph">
                  <wp:posOffset>73660</wp:posOffset>
                </wp:positionV>
                <wp:extent cx="6858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営　　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8pt;mso-position-vertical-relative:text;margin-left:3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営　　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3705</wp:posOffset>
                </wp:positionH>
                <wp:positionV relativeFrom="paragraph">
                  <wp:posOffset>241300</wp:posOffset>
                </wp:positionV>
                <wp:extent cx="457200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 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pt;mso-position-vertical-relative:text;margin-left:4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担 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215</wp:posOffset>
                </wp:positionH>
                <wp:positionV relativeFrom="paragraph">
                  <wp:posOffset>241300</wp:posOffset>
                </wp:positionV>
                <wp:extent cx="457200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pt;mso-position-vertical-relative:text;margin-left:3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課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7580</wp:posOffset>
                </wp:positionH>
                <wp:positionV relativeFrom="paragraph">
                  <wp:posOffset>239395</wp:posOffset>
                </wp:positionV>
                <wp:extent cx="57975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8pt;mso-wrap-distance-left:9.05pt;mso-wrap-distance-right:9.05pt;mso-wrap-distance-top:0pt;mso-wrap-distance-bottom:0pt;margin-top:18.85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7810</wp:posOffset>
                </wp:positionH>
                <wp:positionV relativeFrom="paragraph">
                  <wp:posOffset>414020</wp:posOffset>
                </wp:positionV>
                <wp:extent cx="320040" cy="228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6pt;mso-position-vertical-relative:text;margin-left:4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414020</wp:posOffset>
                </wp:positionV>
                <wp:extent cx="32004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6pt;mso-position-vertical-relative:text;margin-left:36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5420</wp:posOffset>
                </wp:positionH>
                <wp:positionV relativeFrom="paragraph">
                  <wp:posOffset>410210</wp:posOffset>
                </wp:positionV>
                <wp:extent cx="320040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3pt;mso-position-vertical-relative:text;margin-left:3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241300</wp:posOffset>
                </wp:positionV>
                <wp:extent cx="457200" cy="228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pt;mso-position-vertical-relative:text;margin-left:2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部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4220</wp:posOffset>
                </wp:positionH>
                <wp:positionV relativeFrom="paragraph">
                  <wp:posOffset>410210</wp:posOffset>
                </wp:positionV>
                <wp:extent cx="32004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3pt;mso-position-vertical-relative:text;margin-left:2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06:00Z</dcterms:created>
  <dc:creator>神戸商工貿易センター</dc:creator>
  <dc:description/>
  <cp:keywords/>
  <dc:language>en-US</dc:language>
  <cp:lastModifiedBy>nakamura kazunori</cp:lastModifiedBy>
  <cp:lastPrinted>2022-06-06T13:24:00Z</cp:lastPrinted>
  <dcterms:modified xsi:type="dcterms:W3CDTF">2022-11-08T06:57:00Z</dcterms:modified>
  <cp:revision>11</cp:revision>
  <dc:subject/>
  <dc:title>解約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6000.00000000</vt:lpwstr>
  </property>
  <property fmtid="{D5CDD505-2E9C-101B-9397-08002B2CF9AE}" pid="3" name="display_urn:schemas-microsoft-com:office:office#Author">
    <vt:lpwstr>中村</vt:lpwstr>
  </property>
  <property fmtid="{D5CDD505-2E9C-101B-9397-08002B2CF9AE}" pid="4" name="display_urn:schemas-microsoft-com:office:office#Editor">
    <vt:lpwstr>中村</vt:lpwstr>
  </property>
</Properties>
</file>